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компании - получател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предпринимателю</w:t>
      </w:r>
    </w:p>
    <w:p>
      <w:pPr>
        <w:pStyle w:val="Normal"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ОО «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ое письмо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отгрузить товар по счету № ______ от __ _________ 2020 г. транспортной компанией ___________________________________. Отгрузочные документы просим отправить вместе с товаром. Копию товарной накладной с нашими отметками обязуемся вернуть по почте в течение 2 (Двух) нед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доставки ознаком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оплачивается получ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оставк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четов с ТК наличный\безналичный расчет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упаковк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333333"/>
          <w:sz w:val="21"/>
        </w:rPr>
      </w:pPr>
      <w:r>
        <w:rPr>
          <w:rFonts w:cs="Arial" w:ascii="Arial" w:hAnsi="Arial"/>
          <w:color w:val="333333"/>
          <w:sz w:val="21"/>
        </w:rPr>
        <w:t>Упаковать в деревянную обрешётку</w:t>
      </w:r>
      <w:r>
        <w:rPr/>
        <w:t xml:space="preserve"> да/нет 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21"/>
        </w:rPr>
        <w:t>Упаковать в воздушно-пузырьковую плёнку да/нет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упаковка от отправителя поддон + стрейч-плен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упаковка транспортной компанией осуществляется за счет получ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________________» ___________________</w:t>
      </w:r>
      <w:r>
        <w:rPr>
          <w:sz w:val="28"/>
          <w:szCs w:val="28"/>
        </w:rPr>
        <w:t>/_________________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3:00Z</dcterms:created>
  <dc:creator>Ахметзянов</dc:creator>
  <dc:description/>
  <cp:keywords/>
  <dc:language>en-US</dc:language>
  <cp:lastModifiedBy>User-03</cp:lastModifiedBy>
  <cp:lastPrinted>2012-05-28T15:13:00Z</cp:lastPrinted>
  <dcterms:modified xsi:type="dcterms:W3CDTF">2022-06-17T11:16:00Z</dcterms:modified>
  <cp:revision>4</cp:revision>
  <dc:subject/>
  <dc:title/>
</cp:coreProperties>
</file>